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各省、自治区、直辖市、行业设备管理协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及有关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单位</w:t>
      </w:r>
      <w:r>
        <w:rPr/>
        <w:t>参加表彰活动确认函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36"/>
        <w:gridCol w:w="1320"/>
        <w:gridCol w:w="1092"/>
        <w:gridCol w:w="1343"/>
        <w:gridCol w:w="1070"/>
        <w:gridCol w:w="1516"/>
      </w:tblGrid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详细地址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同意参加第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届全国设备管理优秀单位表彰活动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由何具体机构、人员负责第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届全国设备管理优秀单位表彰工作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领导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注：本表被推荐企业不填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91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to Sans CJK JP Black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eastAsia="仿宋_GB2312" w:cs="Times New Roman"/>
                        <w:sz w:val="30"/>
                        <w:szCs w:val="30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Link2">
    <w:name w:val="link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00"/>
    </w:pPr>
    <w:rPr>
      <w:rFonts w:ascii="宋体;SimSun" w:hAnsi="宋体;SimSun" w:cs="宋体;SimSun"/>
      <w:b/>
      <w:bCs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Noto Sans CJK JP Black;Segoe Print" w:hAnsi="Noto Sans CJK JP Black;Segoe Print" w:eastAsia="Noto Sans CJK JP Black;Segoe Print" w:cs="Noto Sans CJK JP Black;Segoe Print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02:00Z</dcterms:created>
  <dc:creator>trr</dc:creator>
  <dc:description/>
  <cp:keywords/>
  <dc:language>en-US</dc:language>
  <cp:lastModifiedBy>fengmin</cp:lastModifiedBy>
  <cp:lastPrinted>2023-01-31T08:59:00Z</cp:lastPrinted>
  <dcterms:modified xsi:type="dcterms:W3CDTF">2023-03-02T07:40:00Z</dcterms:modified>
  <cp:revision>82</cp:revision>
  <dc:subject/>
  <dc:title>关于开展第七届全国设备管理优秀单位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A9D587CB44E1AA3D00BD959D920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